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РОССИЙСКАЯ ФЕДЕРАЦИЯ                                             </w:t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37.6pt" filled="f" o:ole="">
            <v:imagedata r:id="rId3" o:title=""/>
          </v:shape>
          <o:OLEObject Type="Embed" ProgID="" ShapeID="ole_rId2" DrawAspect="Content" ObjectID="_1008508838" r:id="rId2"/>
        </w:object>
      </w:r>
    </w:p>
    <w:p>
      <w:pPr>
        <w:pStyle w:val="Heading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7.02.2019 года                                     № 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 избрании Председателя Собрания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 шестого созы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части 1 статьи 15,  Устава Макарьевского муниципального района Костромской области, статьи 9 Регламента Собрания депутатов Макарьевского муниципального района, принятого решением Собрания депутатов Макарьевского муниципального района от 12.04.2006 года  № 19 (в ред. решений  №147 от 30.01.2008 года; №256 от 25.12.2008 года; расп. Председателя Собрания депутатов № 80-С от 27.02.2009 года; пост. Председателя Собрания депутатов№1-П от 30.11.2010 года, от 21.12.2018 №175, от 06.02.2019 №4) Собрание депутатов Макарьевского муниципального район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 итогам открытого голосования избрать 27 февраля 2019года Председателем Собрания депутатов Макарьевского муниципального района Костромской области, работающим на  непостоянной основе -  Коновалову Светлану Алексеевн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both"/>
        <w:rPr/>
      </w:pPr>
      <w:r>
        <w:rPr>
          <w:rFonts w:cs="Arial" w:ascii="Arial" w:hAnsi="Arial"/>
          <w:szCs w:val="24"/>
        </w:rPr>
        <w:t>3. Настоящее решение направить  исполняющему полномочия Главы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 Главы                Председатель Собрания депутатов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        Макарьевского муниципального района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                                       Костромской области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Ю.Ю. Метелкин                                                 С.А.Коновалова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37:00Z</dcterms:created>
  <dc:creator>Администрация Макарьевского района</dc:creator>
  <dc:description/>
  <cp:keywords/>
  <dc:language>en-US</dc:language>
  <cp:lastModifiedBy>Собрание</cp:lastModifiedBy>
  <cp:lastPrinted>2019-02-27T12:18:00Z</cp:lastPrinted>
  <dcterms:modified xsi:type="dcterms:W3CDTF">2019-02-28T06:14:00Z</dcterms:modified>
  <cp:revision>35</cp:revision>
  <dc:subject/>
  <dc:title>РОССИЙСКАЯ ФЕДЕРАЦИЯ</dc:title>
</cp:coreProperties>
</file>